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ы учащихс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 целом школа хорошая, классы современно оборудованы, есть все условия для работы. Здесь квалифицированные кадры, это очень радует, ведь приятно, когда с тобой работает человек, у которого найдётся ответ на любой из твоих вопросов.</w:t>
      </w:r>
    </w:p>
    <w:p>
      <w:pPr>
        <w:pStyle w:val="Normal"/>
        <w:ind w:firstLine="708"/>
        <w:jc w:val="both"/>
        <w:rPr/>
      </w:pPr>
      <w:r>
        <w:rPr/>
        <w:t>У нас ограничено время для отдыха, но это тоже можно отнести к «+», ведь для этого мы сюда и приехали: повысить уровень своих знаний, завести новые знакомства, да и вообще отвлечься от повседневной жизни.</w:t>
      </w:r>
    </w:p>
    <w:p>
      <w:pPr>
        <w:pStyle w:val="Normal"/>
        <w:ind w:firstLine="708"/>
        <w:jc w:val="both"/>
        <w:rPr/>
      </w:pPr>
      <w:r>
        <w:rPr/>
        <w:t>Также я довольна тем, что проводят спортивные и интеллектуальные мероприятия, так как спортивные игры заряжают позитивными эмоциями, а интеллектуальные пополняют багаж знаний.</w:t>
      </w:r>
    </w:p>
    <w:p>
      <w:pPr>
        <w:pStyle w:val="Normal"/>
        <w:ind w:firstLine="708"/>
        <w:jc w:val="both"/>
        <w:rPr/>
      </w:pPr>
      <w:r>
        <w:rPr/>
        <w:t>Здорово, что мы побывали в музее ГХК, мне там очень понравилось, несмотря на некоторые организационные проблемы.</w:t>
      </w:r>
    </w:p>
    <w:p>
      <w:pPr>
        <w:pStyle w:val="Normal"/>
        <w:ind w:firstLine="708"/>
        <w:jc w:val="both"/>
        <w:rPr/>
      </w:pPr>
      <w:r>
        <w:rPr/>
        <w:t>В столовой кормят неплохо, но хотелось бы поменьше сладкого и кашу по утрам. Ещё мне непонятно,  почему нас не разделили на группы по возрастным категориям, т.к. уровень знаний разный и младшим ребятам сложно воспринимать информацию, которую нам дают педагоги.</w:t>
      </w:r>
    </w:p>
    <w:p>
      <w:pPr>
        <w:pStyle w:val="Normal"/>
        <w:ind w:firstLine="708"/>
        <w:jc w:val="both"/>
        <w:rPr/>
      </w:pPr>
      <w:r>
        <w:rPr/>
        <w:t>Каждый вечер в нашем отряде проводится «Огонёк», это очень хорошо, т.к. каждый может высказать своё мнение о прошедшем дне.</w:t>
      </w:r>
    </w:p>
    <w:p>
      <w:pPr>
        <w:pStyle w:val="Normal"/>
        <w:ind w:firstLine="720"/>
        <w:jc w:val="both"/>
        <w:rPr/>
      </w:pPr>
      <w:r>
        <w:rPr/>
        <w:t>В общежитии довольно весело, ребята общительные, волонтёры доброжелательные.</w:t>
      </w:r>
    </w:p>
    <w:p>
      <w:pPr>
        <w:pStyle w:val="Normal"/>
        <w:ind w:firstLine="720"/>
        <w:jc w:val="both"/>
        <w:rPr/>
      </w:pPr>
      <w:r>
        <w:rPr/>
        <w:t>В общем, я довольна, что приехала в эту школу и с пользой провела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Лично мне очень нравится эта школа, конечно, организация поездок хромает, автобусы ждём по полчаса. А так всё прикольно! Волонтёры большие молодцы, несмотря не на что, возятся с нами. Учителя, вообще, высший класс! Преподаватель по экологии вообще блестяще проводит свои занятия! </w:t>
      </w:r>
    </w:p>
    <w:p>
      <w:pPr>
        <w:pStyle w:val="Normal"/>
        <w:ind w:firstLine="708"/>
        <w:jc w:val="both"/>
        <w:rPr/>
      </w:pPr>
      <w:r>
        <w:rPr/>
        <w:t>Учительница по химии, такая хорошая, я наконец-то смогла разобраться в той теме, которую я так долго не понимала, а всё было так просто. Проще говоря, я в диком восторге!</w:t>
      </w:r>
    </w:p>
    <w:p>
      <w:pPr>
        <w:pStyle w:val="Normal"/>
        <w:ind w:firstLine="708"/>
        <w:jc w:val="both"/>
        <w:rPr/>
      </w:pPr>
      <w:r>
        <w:rPr/>
        <w:t>У меня, наконец-то, снова проснулся интерес к учёбе, ничуть не жалею, что я половину своих каникул провела здесь, жалею лишь о том, что скоро уезжать из этой чудесной, замечательной заочной школы. Мне кажется, что я влюбилась в это место, в людей, которые меня окружают. И я снова попытаюсь попасть сюда, но уже на другие каникулы. И, кстати, кто-то говорит, что кормят плохо, но лично мне этого за глаза хватает, так, что кормят хорошо. Ой, стоп, ещё небольшой минус – пластмассовая посуда, как известно, выделяет некоторую долю токсичных веществ, так что насчёт материала для посуды задуматься надо бы … .</w:t>
      </w:r>
    </w:p>
    <w:p>
      <w:pPr>
        <w:pStyle w:val="Normal"/>
        <w:ind w:firstLine="708"/>
        <w:jc w:val="both"/>
        <w:rPr/>
      </w:pPr>
      <w:r>
        <w:rPr/>
        <w:t>А так всё классно! Мне здесь очень понрав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В целом мне понравились эти 5 дней, проведённые в школе. Занятия были немного сложными, но интересными. Я почерпнула для себя огромные знания. В комнатах очень уютно. Но! Хотелось бы сделать несколько замечаний:</w:t>
      </w:r>
    </w:p>
    <w:p>
      <w:pPr>
        <w:pStyle w:val="Normal"/>
        <w:ind w:firstLine="720"/>
        <w:jc w:val="both"/>
        <w:rPr/>
      </w:pPr>
      <w:r>
        <w:rPr/>
        <w:t>1) персонал немного грубо и дерзко вёл себя по отношению к детям (не педагоги, а именно те, кто работает вахтёрами, поварами и т.п.);</w:t>
      </w:r>
    </w:p>
    <w:p>
      <w:pPr>
        <w:pStyle w:val="Normal"/>
        <w:ind w:firstLine="720"/>
        <w:jc w:val="both"/>
        <w:rPr/>
      </w:pPr>
      <w:r>
        <w:rPr/>
        <w:t>2) график мероприятий абсолютно не совпадал с первоначальным расписанием, поэтому не было свободного времени, это очень-очень сильно выматывало, мы совсем не высыпались;</w:t>
      </w:r>
    </w:p>
    <w:p>
      <w:pPr>
        <w:pStyle w:val="Normal"/>
        <w:ind w:firstLine="720"/>
        <w:jc w:val="both"/>
        <w:rPr/>
      </w:pPr>
      <w:r>
        <w:rPr/>
        <w:t>3) питание тоже было не организованным. При такой нагрузке очень быстро появлялся аппетит. Теми продуктами, что давали на завтрак, нереально было насытиться.</w:t>
      </w:r>
    </w:p>
    <w:p>
      <w:pPr>
        <w:pStyle w:val="Normal"/>
        <w:ind w:firstLine="720"/>
        <w:jc w:val="both"/>
        <w:rPr/>
      </w:pPr>
      <w:r>
        <w:rPr/>
        <w:t>Но всё же мы отлично провели время. Большое спасибо организаторам данной школы, Школе Космонавтики, её мудрым преподавателям.</w:t>
      </w:r>
    </w:p>
    <w:p>
      <w:pPr>
        <w:pStyle w:val="Normal"/>
        <w:ind w:firstLine="720"/>
        <w:jc w:val="both"/>
        <w:rPr/>
      </w:pPr>
      <w:r>
        <w:rPr/>
        <w:t>Отдельное спасибо нашим замечательным волонтёрам, которые не давали нам скучать в продолжение этого времени. Так же были очень классные дискотеки! (Валерия Скляренко г.Бороди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4.</w:t>
      </w:r>
      <w:r>
        <w:rPr/>
        <w:t xml:space="preserve"> </w:t>
        <w:tab/>
        <w:t>Мне очень понравилась интенсивная школа «Сохрани свою планету.». Тьюторы были очень клёвые, добрые … . Они помогали и поддерживали нас в разных конкурсах. Наши тьюторы – Света и Юля! Замечательные, весёлые, позитивные, активные, смелые и т.д. люди. Думаю, что мы ещё встретимся!!! Также мне понравился и сам город Железногорск. Он чем-то похож на Петербург (частично). В музее можно было трогать экспонаты, и это очень здорово! Мне удалось потрогать многие экспонаты, а также побыть главным инженером. Правда говоря, я немного паниковала, и если бы это была реальная ситуация, то люди бы погибли.</w:t>
      </w:r>
    </w:p>
    <w:p>
      <w:pPr>
        <w:pStyle w:val="Normal"/>
        <w:ind w:firstLine="708"/>
        <w:jc w:val="both"/>
        <w:rPr/>
      </w:pPr>
      <w:r>
        <w:rPr/>
        <w:t>Недавно мы ездили за пробой воды в городское водохранилище г. Железногорска. Было очень холодно!!! Я была фотографом и окунула руку в искусственное озеро. Мы хотели провести конкурс на оригинальное название этого озера. В ближайшее время мы будем разрабатывать проект, проводить исследования!</w:t>
      </w:r>
    </w:p>
    <w:p>
      <w:pPr>
        <w:pStyle w:val="Normal"/>
        <w:ind w:firstLine="708"/>
        <w:jc w:val="both"/>
        <w:rPr/>
      </w:pPr>
      <w:r>
        <w:rPr/>
        <w:t>Я писала тестирование по химии, математике (завтра по биологии). Математика показалась мне лёгкой, хотя я не решила 3 номера из 11. Из химии мне было непонятно несколько номеров, т.к. у нас запоздалая программа в школе. Хочется также сказать, о столовой. Кормили вкусно! Особенно нравятся завтраки и ужины (иногда еды не хватало, приходилось докупать).</w:t>
      </w:r>
    </w:p>
    <w:p>
      <w:pPr>
        <w:pStyle w:val="Normal"/>
        <w:ind w:firstLine="708"/>
        <w:jc w:val="both"/>
        <w:rPr/>
      </w:pPr>
      <w:r>
        <w:rPr/>
        <w:t xml:space="preserve">Обстановочка в комнате была хорошей, правда бывшие жители Василий и Алексей, оставили после себя конфеты и какой-то порошок. Печально, что нет плечиков!!! </w:t>
      </w:r>
    </w:p>
    <w:p>
      <w:pPr>
        <w:pStyle w:val="Normal"/>
        <w:ind w:firstLine="720"/>
        <w:jc w:val="both"/>
        <w:rPr/>
      </w:pPr>
      <w:r>
        <w:rPr/>
        <w:t>Первого числа мне исполнилось 15 лет. Я была очень рада, что ребята поздравили меня, подарив мне шарики и плакат!!! Я им очень благодарна! Ребята все хорошие, открытые, некоторые застенчивые. Возможно, нужно провести игры на сплочение («вершина», «змейка», «чайничек с крышечкой»).</w:t>
      </w:r>
    </w:p>
    <w:p>
      <w:pPr>
        <w:pStyle w:val="Normal"/>
        <w:ind w:firstLine="708"/>
        <w:jc w:val="both"/>
        <w:rPr/>
      </w:pPr>
      <w:r>
        <w:rPr/>
        <w:t>Забыла упомянуть о конкурсе танцев. У нас была самая лучшая команда!!!. Было здорово поучаствовать. Не скажу, что я прям танцор, но было офигенно классно!!!</w:t>
      </w:r>
    </w:p>
    <w:p>
      <w:pPr>
        <w:pStyle w:val="Normal"/>
        <w:ind w:firstLine="720"/>
        <w:jc w:val="both"/>
        <w:rPr/>
      </w:pPr>
      <w:r>
        <w:rPr/>
        <w:t>Это были самые лучшие каникулы и самое лучшее день рождение!!! (с любовью Чумак Василина Андреевна г.Ка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>5</w:t>
      </w:r>
      <w:r>
        <w:rPr/>
        <w:t>. Школа замечательная! Здесь хорошие, умные педагоги. На занятиях интересно. Особенно хорошо было ходить в музей Горно-химического комбината. Волонтёры – интересные, замечательные люди. На лицах детей счастливые лица, что они учатся в такой школе.</w:t>
      </w:r>
    </w:p>
    <w:p>
      <w:pPr>
        <w:pStyle w:val="Normal"/>
        <w:ind w:firstLine="708"/>
        <w:jc w:val="both"/>
        <w:rPr/>
      </w:pPr>
      <w:r>
        <w:rPr/>
        <w:t>Я попала в замечательный отряд. Сюда приехали умные ребята, с которыми мне интересно и весело. Почти каждый день дают разные задания, и мы решаем их вместе. У нас дружный коллектив.</w:t>
      </w:r>
    </w:p>
    <w:p>
      <w:pPr>
        <w:pStyle w:val="Normal"/>
        <w:ind w:firstLine="708"/>
        <w:jc w:val="both"/>
        <w:rPr/>
      </w:pPr>
      <w:r>
        <w:rPr/>
        <w:t>Ещё мне понравилось тестирование по разным предметам. Было сложно, но тем не менее мне понравилось.</w:t>
      </w:r>
    </w:p>
    <w:p>
      <w:pPr>
        <w:pStyle w:val="Normal"/>
        <w:ind w:firstLine="708"/>
        <w:jc w:val="both"/>
        <w:rPr/>
      </w:pPr>
      <w:r>
        <w:rPr/>
        <w:t>Это очень хорошая школа. В ней приятно учиться. Мне повезло, что я провела каникулы в такой школе. Я не забуду эту школу и всё, что с ней связано. Надеюсь, я ещё раз приеду в эту шко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В интенсивной школе интеллектуального роста мне понравились лекции. Из них я получила интересную информацию, которая пригодится мне в дальнейшем обучении. Также понравилась работа педагогов, они очень ясно и точно давали ответы на поставленные детьми вопросы. Были замечательными вечерние конкурсы и различные программы, в которых все команды дружно принимали активное участие и получали призы. Отличными были комнаты в общежитии. Они были очень большие, а также в них было много мебели для размещения одежды и разных предметов. Особенным было отношение волонтёров к нам. Они были очень «добрыми», научили нас новому и интересному, они всё это время не давали нам скучать.</w:t>
      </w:r>
    </w:p>
    <w:p>
      <w:pPr>
        <w:pStyle w:val="Normal"/>
        <w:ind w:firstLine="540"/>
        <w:jc w:val="both"/>
        <w:rPr/>
      </w:pPr>
      <w:r>
        <w:rPr/>
        <w:t>Из всего этого можно сделать такие выводы, что школа интеллектуального роста – это не только полезно, но и очень интересно и познав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Мне в школе космонавтики очень понравилось. Всё было интересно и познавательно. Особенно могу выделить несколько пунктов, которые наиболее мне понравились. Во-первых – это лекции. На них я узнала много полезной информации, я поняла, насколько губительно влияет деятельность человека на окружающий мир. Во-вторых, это, конечно же, общение с педагогами, и сами они. Я в жизни не встречала более интересных, начитанных, умных и загадочных людей, как Юрий Валерьевич и Наталья Николаевна. Я ими восхищена до предела. В-третьих, это ребята, общение. Благодаря этой интенсивной школе я нашла множество друзей, единомышленников. Одним словом, всё супер, шикарно, обалденно, просто высший пилотаж. Так держать, Школа космонавтики! Мы ещё вернём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3:00Z</dcterms:created>
  <dc:creator>igoshina</dc:creator>
  <dc:description/>
  <cp:keywords/>
  <dc:language>en-US</dc:language>
  <cp:lastModifiedBy>igoshina</cp:lastModifiedBy>
  <dcterms:modified xsi:type="dcterms:W3CDTF">2012-01-18T06:44:00Z</dcterms:modified>
  <cp:revision>1</cp:revision>
  <dc:subject/>
  <dc:title>Отзывы учащихся </dc:title>
</cp:coreProperties>
</file>